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0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97890</wp:posOffset>
            </wp:positionV>
            <wp:extent cx="77724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312"/>
      </w:tblGrid>
      <w:tr>
        <w:trPr>
          <w:trHeight w:val="243" w:hRule="atLeast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633" w:hanging="63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nteer Name:</w:t>
            </w:r>
          </w:p>
        </w:tc>
        <w:tc>
          <w:tcPr>
            <w:tcW w:w="7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 Number: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Phone Number: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 Number: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t Time to Call?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-Mail Address: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provide the following info on vets you use or have used in the past:</w:t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t Name:</w:t>
            </w:r>
          </w:p>
        </w:tc>
        <w:tc>
          <w:tcPr>
            <w:tcW w:w="7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t Address: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t Phone Number: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t Name: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t Address: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t Phone Number: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umber of Animals Currently Living in Your Home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14"/>
        <w:gridCol w:w="1003"/>
        <w:gridCol w:w="1444"/>
        <w:gridCol w:w="2433"/>
      </w:tblGrid>
      <w:tr>
        <w:trPr/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eed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der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Long Have You Owned</w:t>
            </w:r>
          </w:p>
        </w:tc>
      </w:tr>
      <w:tr>
        <w:trPr>
          <w:trHeight w:val="602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we have permission to contact your veterinarian(s) to obtain pet history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5_4285481729"/>
      <w:bookmarkStart w:id="1" w:name="__Fieldmark__35_428548172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</w:r>
      <w:r>
        <w:rPr>
          <w:rFonts w:cs="Arial" w:ascii="Arial" w:hAnsi="Arial"/>
          <w:b/>
          <w:bCs/>
          <w:sz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6_4285481729"/>
      <w:bookmarkStart w:id="3" w:name="__Fieldmark__36_428548172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re your current pet(s) up to date on vaccinations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7_4285481729"/>
      <w:bookmarkStart w:id="5" w:name="__Fieldmark__37_428548172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</w:t>
      </w:r>
      <w:r>
        <w:rPr>
          <w:rFonts w:cs="Arial" w:ascii="Arial" w:hAnsi="Arial"/>
          <w:b/>
          <w:bCs/>
          <w:sz w:val="20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8_4285481729"/>
      <w:bookmarkStart w:id="7" w:name="__Fieldmark__38_428548172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re your current pet(s) spayed or neutered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9_4285481729"/>
      <w:bookmarkStart w:id="9" w:name="__Fieldmark__39_428548172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0_4285481729"/>
      <w:bookmarkStart w:id="11" w:name="__Fieldmark__40_428548172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re your current pet(s) on monthly heartworm preventative?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1_4285481729"/>
      <w:bookmarkStart w:id="13" w:name="__Fieldmark__41_428548172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42_4285481729"/>
      <w:bookmarkStart w:id="15" w:name="__Fieldmark__42_428548172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re you at least 21 years of age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43_4285481729"/>
      <w:bookmarkStart w:id="17" w:name="__Fieldmark__43_428548172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44_4285481729"/>
      <w:bookmarkStart w:id="19" w:name="__Fieldmark__44_4285481729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re you aware that most foster animals have unknown medical and behavior history?       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45_4285481729"/>
      <w:bookmarkStart w:id="21" w:name="__Fieldmark__45_4285481729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46_4285481729"/>
      <w:bookmarkStart w:id="23" w:name="__Fieldmark__46_428548172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hat breeds of animals have you had experience with? 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hat type of volunteer duties are you interested in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Fund-raising?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ssist with set up, walking dogs, and tear down at our adoption events? 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Other? 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hat days of the week are you available to volunteer?   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w did you hear about Waggin’ Tails Dog Rescue?  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hy do you want to volunteer with Waggin’ Tails Dog Rescue?    </w:t>
      </w:r>
      <w:r>
        <w:fldChar w:fldCharType="begin">
          <w:ffData>
            <w:name w:val="Text19 Copy 7"/>
            <w:enabled/>
            <w:calcOnExit w:val="0"/>
            <w:textInput/>
          </w:ffData>
        </w:fldChar>
      </w:r>
      <w:r>
        <w:rPr>
          <w:sz w:val="20"/>
          <w:b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/>
          <w:sz w:val="20"/>
          <w:lang w:val="en-US" w:eastAsia="en-US"/>
        </w:rPr>
      </w:r>
      <w:r>
        <w:rPr>
          <w:sz w:val="20"/>
          <w:b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you currently volunteer with any other organizations or have you in the past?   </w:t>
      </w:r>
      <w:r>
        <w:fldChar w:fldCharType="begin">
          <w:ffData>
            <w:name w:val="Text19 Copy 8"/>
            <w:enabled/>
            <w:calcOnExit w:val="0"/>
            <w:textInput/>
          </w:ffData>
        </w:fldCha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t>     </w:t>
      </w:r>
      <w:r/>
      <w:r>
        <w:rPr>
          <w:sz w:val="2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33333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What each volunteer should know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gs in foster care are to be placed ONLY by an authorized Waggin’ Tails Dog Rescue, Inc. Representative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r>
        <w:rPr>
          <w:rFonts w:cs="Arial" w:ascii="Arial" w:hAnsi="Arial"/>
          <w:sz w:val="20"/>
        </w:rPr>
        <w:t>Volunteers are responsible and liable for the actions of foster animals while in their care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old Harmless Waiver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am aware that by signing this application, I agree to provide what is needed for the health and safety of a dog in my care for Waggin’ Tails Dog Rescue, Inc.  I further agree to assume all responsibility for the foster animal(s) in my care while on or off my premises.  I also agree to assume all liability for the animal while in my car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fully understand and agree to assume all risks involved in any and all duties that I perform for Waggin’ Tails Dog Rescue, Inc., in my volunteer capacity, and I agree to hold Waggin’ Tails Dog Rescue harmless for any injury(s) that I might sustain during the course of my volunteer duties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This waiver does include myself, all of my family members and descendants forever from seeking any legal action whatsoever against Waggin’ Tails Dog Rescue or its representatives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: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CCFFFF" w:val="clear"/>
        </w:rPr>
        <w:t>This section to be filled out by a Waggin’ Tails Dog Rescue volunteer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41"/>
        <w:gridCol w:w="4240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tion Received By:</w:t>
            </w:r>
          </w:p>
        </w:tc>
        <w:tc>
          <w:tcPr>
            <w:tcW w:w="56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Application Received:</w:t>
            </w:r>
          </w:p>
        </w:tc>
        <w:tc>
          <w:tcPr>
            <w:tcW w:w="56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t Check OK?  If no, explain:</w:t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Home Visit Performed:</w:t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itional Comments:</w:t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tion Approved/Denied?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</w:rPr>
      <w:t>Volunteer  Application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Date Printed: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9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Waggin’ Tails Dog Rescue, Inc.</w:t>
      <w:br/>
      <w:t>Volunteer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0:00Z</dcterms:created>
  <dc:creator>Doug &amp; Sandy Patton</dc:creator>
  <dc:description/>
  <dc:language>en-US</dc:language>
  <cp:lastModifiedBy>Windows User</cp:lastModifiedBy>
  <dcterms:modified xsi:type="dcterms:W3CDTF">2014-06-14T04:10:00Z</dcterms:modified>
  <cp:revision>2</cp:revision>
  <dc:subject/>
  <dc:title/>
</cp:coreProperties>
</file>